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7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6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3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реккера Никиты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еккер Н.С. в 00:01 часов 05.02.2025 года в *, будучи привлеченным 25.11.2024 года к административной ответственности на основании постановления № 2386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еккер Н.С. в судебном заседании вину признал, пояснил, что подумал что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треккера Н.С. в совершении инкриминируемого правонарушения,  полностью подтверждается протоколом об административном правонарушении, из которого следует, что Штреккер Н.С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5.11.2024 года, которое вступило в законную силу 06.12.2024 года; справкой ОМВД России по г.Югорску о том, что Штреккер Н.С. не уплатил административный штраф по постановлению от 25.11.2024 года; рапортами полицейских ОМВД России по г.Югорску А.С. и М.В.; объяснением Штреккера Н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треккера Н.С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Штреккера Никита Серге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  <w:t>Освободить Штреккера Н.С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71252016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